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66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September 24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September 25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Paul Martinez as Director of Intra-Governmental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Section 23.101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provides that the Director shall have a bachelor’s degree or higher from an accredited college or university and at least five years of experience in an administrative or executive position with a business, corporation, or governmental body or have a law degree or other commensurate training and experience.  This Director position has been vacant since September 2012 and Mr. Martinez has been the Acting Director since September 9,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Martinez received a bachelor’s degree from Jacksonville University and holds a Florida Real Estate Broker license.  He was the President/CEO of </w:t>
      </w:r>
      <w:r>
        <w:rPr>
          <w:rFonts w:cs="Arial" w:ascii="Arial" w:hAnsi="Arial"/>
          <w:i/>
          <w:sz w:val="24"/>
          <w:szCs w:val="24"/>
        </w:rPr>
        <w:t>Martinez Advertising Group</w:t>
      </w:r>
      <w:r>
        <w:rPr>
          <w:rFonts w:cs="Arial" w:ascii="Arial" w:hAnsi="Arial"/>
          <w:sz w:val="24"/>
          <w:szCs w:val="24"/>
        </w:rPr>
        <w:t xml:space="preserve"> for 12 years.  Mr. Martinez currently serves on the Mayor’s Hispanic American Advisory Board and previously served on the Jacksonville Children’s Commission.  He resides in Duval Coun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Children’s Commission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708035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4:00Z</dcterms:created>
  <dc:creator>REWelsh</dc:creator>
  <dc:description/>
  <cp:keywords/>
  <dc:language>en-US</dc:language>
  <cp:lastModifiedBy>Welsh, Rachel</cp:lastModifiedBy>
  <cp:lastPrinted>2005-06-27T13:11:00Z</cp:lastPrinted>
  <dcterms:modified xsi:type="dcterms:W3CDTF">2013-09-25T19:19:00Z</dcterms:modified>
  <cp:revision>5</cp:revision>
  <dc:subject/>
  <dc:title>Bill Type and Number: Resolution </dc:title>
</cp:coreProperties>
</file>